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06.2011 г.                                     № 894                                              </w:t>
        <w:tab/>
        <w:t xml:space="preserve">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Октябрьской, 10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21 июня  2011 года в 19.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условно  разрешенный   вид    использования   земельного участка   по    адресу:  г. Батайск, ул. Октябрьская,109, имеющего вид разрешенного использования  « индивидуальное жилищное строительство»   на   вид разрешенного использования - «для строительства многоквартирного дома не выше 3-х этажей».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13" w:right="8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5:00Z</dcterms:created>
  <dc:creator>ОЕМ Пользователь</dc:creator>
  <dc:description/>
  <cp:keywords/>
  <dc:language>en-US</dc:language>
  <cp:lastModifiedBy>TNT</cp:lastModifiedBy>
  <cp:lastPrinted>2011-06-01T15:59:00Z</cp:lastPrinted>
  <dcterms:modified xsi:type="dcterms:W3CDTF">2011-12-14T11:08:00Z</dcterms:modified>
  <cp:revision>3</cp:revision>
  <dc:subject/>
  <dc:title>  </dc:title>
</cp:coreProperties>
</file>